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CLUB D’AERO-MODELISME DU GATINIAS  JEAN MERMO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  <w:t>FFAM N° 3006/2045/01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  <w:t>Siège social : Mairie Place du Cas Rouge 45700 VIM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  <w:t>Association agréée Jeunesse et Sports N°45-81-001  -  N° SIRET 449 289 396 00011  -  Code APE : 927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7365D"/>
          <w:sz w:val="16"/>
          <w:szCs w:val="16"/>
        </w:rPr>
      </w:pPr>
      <w:r>
        <w:rPr>
          <w:rFonts w:cs="Times New Roman" w:ascii="Times New Roman" w:hAnsi="Times New Roman"/>
          <w:color w:val="17365D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CHE D’INSCRIP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M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>PRENOM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LICENCE FFAM…………………(joindre une copie de la licenc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VIONS 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èle 1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 Cat :……………………….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moteur:......................................... envergure..............................poids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èle 2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Cat :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moteur......................................... envergure..............................poids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èle 3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Cat :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moteur.........................................envergure...............................poids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homologation pour les catégories B 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ADIO : Marqu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Fréquence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NER DU SAMEDI 4 MAI 2013 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repas gratuit pilote      </w:t>
      </w: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Nombre de repas payants :</w:t>
      </w:r>
      <w:r>
        <w:rPr>
          <w:rFonts w:cs="Times New Roman" w:ascii="Times New Roman" w:hAnsi="Times New Roman"/>
          <w:sz w:val="24"/>
          <w:szCs w:val="24"/>
        </w:rPr>
        <w:t>…….x 12 € = 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èglement par chèque à l’ordre du CAMG Jean Mermoz. Paiement des repas sur pl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enveloppe vous sera remise à votre arrivée avec les tickets repas, un badge pour votre véhicule pour le samedi et le dimanche, et des bracelet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tourner cette fiche le plus rapidement possib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it par courrier à :          Annick L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 Les Rouches Moulin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45260 CHAILLY EN GATINA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soit par courrie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nick.lion@wanadoo.f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’hésitez pas à me contacter pour tous renseignements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02 38 96 29 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06 89 76 04 5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ck.lion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7:00Z</dcterms:created>
  <dc:creator>SWEET</dc:creator>
  <dc:description/>
  <cp:keywords/>
  <dc:language>en-US</dc:language>
  <cp:lastModifiedBy>CAMG Jean MERMOZ</cp:lastModifiedBy>
  <dcterms:modified xsi:type="dcterms:W3CDTF">2013-01-15T21:09:00Z</dcterms:modified>
  <cp:revision>3</cp:revision>
  <dc:subject/>
  <dc:title/>
</cp:coreProperties>
</file>